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4-</w:t>
      </w:r>
      <w:r>
        <w:rPr>
          <w:b w:val="false"/>
          <w:color w:val="000000"/>
          <w:sz w:val="20"/>
          <w:lang w:val="ru-RU"/>
        </w:rPr>
        <w:t>007477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84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97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0 января 2025 года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Оснач Евгения Сергеевича</w:t>
      </w:r>
      <w:r>
        <w:rPr>
          <w:color w:val="000000"/>
          <w:sz w:val="26"/>
          <w:szCs w:val="26"/>
        </w:rPr>
        <w:t>, * года рождения, *, гражданина РФ, водительское удостоверение: *, работающего в МАОУ СОШ № 9 преподавателем, зарегистрированного и проживающего по адресу: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Оснач Е.С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30.11.2024 г. в 09 час. 38 мин. на 201 километре автодороги Сургут-Нижневартовск, управляя транспортным средством – автомобилем Мазда 6, государственный регистрационный знак * региона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Оснач Е.С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Оснач Е.С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5126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30.1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Оснач Е.С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30.11.2024 г., на которой зафиксирован факт выезда на полосу, предназначенную для встречного движения, Оснач Е.С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5126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30.1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>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9-202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Оснач Е.С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Оснач Е.С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5126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30.1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>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Оснач Е.С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Оснач Е.С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Оснач Е.С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</w:rPr>
        <w:t>Оснач Евгения Сергеевича</w:t>
      </w:r>
      <w:r>
        <w:rPr>
          <w:b w:val="false"/>
          <w:bCs/>
          <w:color w:val="000000"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6366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color w:val="000000"/>
        </w:rPr>
        <w:t>20 январ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